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реализации стационарозамещающей технологии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емная семья для граждан пожилого возраста</w:t>
              <w:br/>
              <w:t>и инвалидов» в Киров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Кировской области «Социальная поддержка и социальное обслуживание граждан», утвержденной постановлением Правительства Кировской области от 30.12.2019 № 747-П</w:t>
        <w:br/>
        <w:t>«Об утверждении государственной программы Кировской области «Социальная поддержка и социальное обслуживание граждан», Правительство Кировской области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реализации стационарозамещающей технологии «Приемная семья для граждан пожилого возраста и инвалидов»</w:t>
        <w:br/>
        <w:t>в Кировской области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</w:t>
        <w:tab/>
        <w:t>Утвердить размер ежемесячного вознаграждения приемной</w:t>
        <w:br/>
        <w:t>семье – 4 977 руб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</w:t>
        <w:tab/>
        <w:t>Признать утратившими силу постановления Правительства Кировской област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1.</w:t>
        <w:tab/>
        <w:t>От 03.07.2015 № 47/363 «О реализации стационарозамещающей технологии «Приемная семья для граждан пожилого возраста и инвалидов»</w:t>
        <w:br/>
        <w:t>в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2.</w:t>
        <w:tab/>
        <w:t>От 29.01.2016 № 81/34 «О внесении изменений в постановление Правительства Кировской области от 03.07.2015 № 47/363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>Внести изменение в постановление Правительства Кировской области от 20.01.2017 № 41/27 «О внесении изменений в некоторые постановления Правительства Кировской области», исключив из него пункт 7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  <w:tab/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2:00Z</dcterms:created>
  <dc:creator>Машинописное бюро</dc:creator>
  <dc:description/>
  <cp:keywords/>
  <dc:language>en-US</dc:language>
  <cp:lastModifiedBy>Любовь В. Кузнецова</cp:lastModifiedBy>
  <cp:lastPrinted>2021-10-27T14:36:00Z</cp:lastPrinted>
  <dcterms:modified xsi:type="dcterms:W3CDTF">2022-03-02T12:23:00Z</dcterms:modified>
  <cp:revision>3</cp:revision>
  <dc:subject/>
  <dc:title> </dc:title>
</cp:coreProperties>
</file>